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碇內國民小學學生成績評量實施辦法</w:t>
      </w:r>
    </w:p>
    <w:p>
      <w:pPr>
        <w:pStyle w:val="Normal"/>
        <w:ind w:left="4080" w:hanging="40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臨時</w:t>
      </w:r>
      <w:r>
        <w:rPr>
          <w:rFonts w:ascii="標楷體" w:hAnsi="標楷體" w:cs="標楷體" w:eastAsia="標楷體"/>
        </w:rPr>
        <w:t>校務會議通過</w:t>
      </w:r>
    </w:p>
    <w:p>
      <w:pPr>
        <w:pStyle w:val="Normal"/>
        <w:ind w:left="4080" w:hanging="40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臨時</w:t>
      </w:r>
      <w:r>
        <w:rPr>
          <w:rFonts w:ascii="標楷體" w:hAnsi="標楷體" w:cs="標楷體" w:eastAsia="標楷體"/>
        </w:rPr>
        <w:t>校務會議修訂後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校務會議修訂後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臨時</w:t>
      </w:r>
      <w:r>
        <w:rPr>
          <w:rFonts w:ascii="標楷體" w:hAnsi="標楷體" w:cs="標楷體" w:eastAsia="標楷體"/>
        </w:rPr>
        <w:t>校務會議修訂後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壹、依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教育部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臺參字第</w:t>
      </w:r>
      <w:r>
        <w:rPr>
          <w:rFonts w:eastAsia="標楷體" w:cs="標楷體" w:ascii="標楷體" w:hAnsi="標楷體"/>
          <w:szCs w:val="24"/>
        </w:rPr>
        <w:t>1010079561B</w:t>
      </w:r>
      <w:r>
        <w:rPr>
          <w:rFonts w:ascii="標楷體" w:hAnsi="標楷體" w:cs="標楷體" w:eastAsia="標楷體"/>
          <w:szCs w:val="24"/>
        </w:rPr>
        <w:t>號令修正發布「國民小學及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國民中學學生成績評量準則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教育部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臺教國署國字第</w:t>
      </w:r>
      <w:r>
        <w:rPr>
          <w:rFonts w:eastAsia="標楷體" w:cs="標楷體" w:ascii="標楷體" w:hAnsi="標楷體"/>
          <w:szCs w:val="24"/>
        </w:rPr>
        <w:t>1020033305B</w:t>
      </w:r>
      <w:r>
        <w:rPr>
          <w:rFonts w:ascii="標楷體" w:hAnsi="標楷體" w:cs="標楷體" w:eastAsia="標楷體"/>
          <w:szCs w:val="24"/>
        </w:rPr>
        <w:t>號令修正發布「國民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中小學教學正常化實施要點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基隆市政府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基府教學貳字第</w:t>
      </w:r>
      <w:r>
        <w:rPr>
          <w:rFonts w:eastAsia="標楷體" w:cs="標楷體" w:ascii="標楷體" w:hAnsi="標楷體"/>
          <w:szCs w:val="24"/>
        </w:rPr>
        <w:t>1010173635</w:t>
      </w:r>
      <w:r>
        <w:rPr>
          <w:rFonts w:ascii="標楷體" w:hAnsi="標楷體" w:cs="標楷體" w:eastAsia="標楷體"/>
          <w:szCs w:val="24"/>
        </w:rPr>
        <w:t>號函頒修正「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隆市國民中小學學生成績評量補充規定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學生據以瞭解自我表現，並調整學習方法與態度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教師據以調整教學與評量方式，並輔導學生適性學習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學校據以調整課程計畫，並針對學生需求安排激勵方案或補救教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家長據以瞭解學生學習表現，並與教師、學校共同督導學生有效學習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評量原則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學生成績評量應本個性化、適性化、多元化之原則實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學生成績評量應以形成性及總結性功能並重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必要時應兼顧診斷性及安置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性功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學生成績評量依學習領域分平時評量及定期評量，定期評量每學期二次，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平時評量則於教學中實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學生成績評量紀錄，應兼顧文字描述及量化紀錄，文字描述依評量內涵及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評量結果詳加說明，量化紀錄以百分制分數計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成績評量結果應兼顧保密及尊重隱私，不得公開呈現個別學生在班級及學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校排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六、教師實施多元評量、定期評量等應將評量內容送交學生成績評量委員會進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行審題，並注意迴避原則，以確實掌握評量之品質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評量方式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一、教師衡量學生身心發展及個別差異，採取下列適當之方式辦理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紙筆測驗及表單：依重要知識與概念性目標，及學習興趣、動機與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度等情意目標，採用學習單、習作作業、紙筆測驗、問卷、檢核表、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評定量表等方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實作評量：依問題解決、技能、參與實踐及言行表現性目標，採書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報告、口頭報告、口語溝通、實際操作、作品製作、展演、行為觀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等方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檔案評量：依學習目標，指導學生本於目的導向系統彙整或組織表單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測驗、表現評量等資料及相關紀錄，以製成檔案，展現其學習歷程及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成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特殊教育學生之成績評量方式，應衡酌其學習需求及優勢管道，彈性調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整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三、教師應依據課程計畫之進度與目標命題，不得採用廠商出版之試卷，若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參考其他命題（含習作），應進行轉化，不宜原文照錄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四、七大學習領域之學期總平均成績，為各學習領域之學期成績乘以各該領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域每週學習節數，所得總合再以每週學習領域總節數除之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五、日常生活表現之評量每學期至少記錄一次，並應參酌下列各款規定辦理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出缺席情形：依學生請假之實際情形記錄之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獎懲：依學生實際獎懲情形記錄之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日常行為表現：依平日個別行為觀察、談話及家庭訪問等記錄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活動表現：依班級活動、社團活動、學生自治活動及學校活動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記錄之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共服務表現：依班級服務及學校服務等記錄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校內外特殊表現：依學生參加校內外比賽、展演及服務特殊表現之情</w:t>
      </w:r>
    </w:p>
    <w:p>
      <w:pPr>
        <w:pStyle w:val="Normal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形紀錄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成績評量結果處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一、學生學習領域之平時及定期成績評量結果，應依評量方法之性質以等第、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數量或文字描述記錄之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各學習領域學期成績，定期評量成績佔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與平時評量成績佔</w:t>
      </w:r>
      <w:r>
        <w:rPr>
          <w:rFonts w:eastAsia="標楷體" w:cs="標楷體" w:ascii="標楷體" w:hAnsi="標楷體"/>
          <w:szCs w:val="24"/>
        </w:rPr>
        <w:t>60%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三、前項各學習領域之成績評量，至學期末，應綜合全學期各種評量結果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錄，參酌學生人格特質、特殊才能、學習情形與態度等，評定及描述學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生學習表現和未來學習之具體建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四、並應以優、甲、乙、丙、丁之等第，呈現各學習領域學生之全學期學習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表現，其等第與分數之轉換如下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優等：九十分以上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甲等：八十分以上未滿九十分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乙等：七十分以上未滿八十分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丙等：六十分以上未滿七十分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丁等：未滿六十分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前項等第，以丙等為表現及格之基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五、學生成績評量紀錄，每學期至少以書面通知家長及學生一次，但不得公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開呈現個別學生在班級及學校排名，通知格式由教導處規劃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六、彈性學習時數與學習領域相關者得併入學習領域評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七、學生畢業總成績之計算方式，以一至四年級七大學習領域成績各占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五、六年級七大學習領域成績各占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，所平均成績作為畢業成績排序之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依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途轉入本校之學生畢業成績計算亦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八、學生定期評量時，因故經准假缺考者，准予銷假後立即補行評量，並於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學期成績結算前辦理。但無故缺考者經申請後准予補行評量，否則缺考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成績以零分計算。補行評量成績依下列規定計算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因公、因直系血親尊親屬喪亡或其他不可抗力因素缺考者，按實得分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數計算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非屬前款所列原因，補行評量成績在六十分以下者依實得分數列計；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超過六十分者，其超過部份以七折計算後列計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九、學生於學期中途依規定核給公假者，其學業成績處理如下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假期間之日常考查成績，得以心得報告代替考試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假期間定期考查成績之補行評量，得單獨舉行，不受定期補行評量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之限制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十、大陸或國外轉學生，參加補行評量者，其定期評量成績之計算依第一項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第一款規定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十一、成績評量結果，供各班老師預警、輔導、補救教學措施參考，請依照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本校辦法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基隆市碇內國民小學學生成績評量結果未達丙等之預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警、輔導、補考措施實施辦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十二、學校應將成績評量結果妥為保存及管理，並維護個人隱私與權益；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評量結果及紀錄處理，應依個人資料保護法規相關規定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修業規定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一、國民中小學學生修業期滿，符合下列規定者，為成績及格由學校發給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業證書；未達畢業標準者，發給修業證明書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學習期間扣除學校核可之公、喪、病假，上課總出席率至少達三分之以上，且經獎懲抵銷後，未滿三大過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七大學習領域有四大學習領域以上畢業總平均成績丙等以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前項規定，自中華民國一百零一年八月一日以後入學之學生適用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學生成績評量委員會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學校應組織學生成績評量委員會，訂定本校實施評量之規範，並依國民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小學及國民中學學生成績評量準則辦理學生之評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人員組織：由校長擔任本委員會主任委員，教務主任擔任召集人，學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主任、輔導主任、教學組長、註冊組長、輔導組長為當然委員。另由家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長會、教師會、各學年推派代表一人擔任委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任期：學生成績評量審查委員會委員任期一年，自每年八月一日起至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年七月三十一日止。聘期內委員出缺時，得補行遴聘，其聘期至原聘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屆滿之日止。連選得連任，被選為委員者不得拒絕，應於任期內履行委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員之義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本會於不影響課務原則下視實際需要召開會議，須有應出席委員過半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出席，由出席委員相對多數決議行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本辦法呈校長核定並經校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0:42:00Z</dcterms:created>
  <dc:creator>otto</dc:creator>
  <dc:description/>
  <cp:keywords/>
  <dc:language>en-US</dc:language>
  <cp:lastModifiedBy>註冊組</cp:lastModifiedBy>
  <dcterms:modified xsi:type="dcterms:W3CDTF">2017-09-23T00:55:00Z</dcterms:modified>
  <cp:revision>7</cp:revision>
  <dc:subject/>
  <dc:title/>
</cp:coreProperties>
</file>